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ого предмета «Родная (русская) литература на родном (русском) языке»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5-9 классах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МБОУ «Основная общеобразовательная школа №6»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документы, регламентирующие деятельность учителя при изучении предметов «Родной (русский) язык», «Литературное чтение на родном (русском) языке» и «Родная (русская) литература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нормативные правовые документ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я Республики Татарста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от 29.12.2012 г. № 273-ФЗ «Об образовании в Российской Федераци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образования и науки Российской Федерации от 30.08.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ПиН 2.4.2.2821-10 "Санитарно-эпидемиологические требования к условиям и организации обучения в общеобразовательных учреждениях"  (Зарегистрировано в Минюсте России 03.03.2011 № 19993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обрнауки России от 06.10.2009 № 373 (ред. от 31.12.2015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№ 15785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инобрнауки России от 17.12.2010 №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№ 19644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мерные основные образовательные программы начального общего и основного общего образования (одобрены решением федерального учебно-методического объединения по общему образованию протокол от 8 апреля 2015 г. №1/15), см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gosreestr.ru/registry/primernaya-osnovnayaobrazovatelnaya-programma-osnovnogo-obshhego-obrazovaniya-3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№ 35847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г № 35850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и методические материалы, обеспечивающие реализацию Федерального государственного образовательного стандарта при разработке части образовательной программы, формируемой участниками образовательных отноше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о Министерства образования и науки Российской Федерации от 04 марта 2010 года № 03-413 «О методических рекомендациях по реализации элективных курсов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исьмо Департамента государственной политики в сфере воспитания детей и молодежи Минобрнауки России от 18.08.2017 г. № 09-167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литературному наследию своего наро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«Родной язык и родная литература» должны отража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: Русский язык. 5-9 кл., 10-11 кл./сост. Е. И. Харитонова (Русская словесность. От слова к словесности. 5-9 классы/Автор программы Р.И. Альбеткова). – 3-е изд., стереотип. – М.: Дрофа, 2011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чащихся самостоятельно понимать выраженный в словесной форме идейно-художественный смысл произведений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обственных высказываниях изученные приемы словесного выражения содержания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знаний о видах и жанрах словес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школьникам изучить законы употребления языка, его лексические, фонетические, словообразовательные, грамматические средства, формы, своеобразие словесного выражения содержания в произведениях различных вид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самостоятельно постигать идейно-художественный смысл прочитанного через языковую ткань, идя от словесной организации к образу, сюжету, композиции, идее; учить осмысливать все компоненты содержания и формы во взаимосвязи и воспринимать произведение как целостное явление искусства сл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опыт изучения языка как материала словесности и различных видов произведений словесности для выражения собственных мыслей и чувств, учить творческому употреблению родного язык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есность – искусство слова, словесное творчество; совокупность произведений устной народной словесности и произведений, созданных писателями; наука о языке и литературе.  Рассмотрение языка как материала словесности и произведения как явления искусства слова и есть специфический предмет изучения на уроках словесности.</w:t>
        <w:br/>
        <w:t xml:space="preserve">Предлагаемая программа представляет исходные сведения о словесности, основные приемы словесного выражения содержания. Программа соотносится с программами по русскому языку и литературе, но русский язык в ней изучается в аспекте употребления языка, а литература как явление искусства слова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ставляет собой начальный этап изучения словесности. Освоение материала происходит последовательно, в связи с чем выделены два концентра: начальный этап – 5-6 кл. (первоначальные сведения о словесности), второй этап - 7-9 кл. (основы словесности, базовые категории искусства слова); вслед за этим программа А.И. Горшкова для 10-11 кл. определяет углубление, обобщение и завершение изучения предмета.</w:t>
        <w:br/>
        <w:t xml:space="preserve">      Программа носит теоретико-практический характер: каждый раздел программы содержит теоретические сведения и перечень умений, которыми должны овладеть учащиеся, а также некоторые виды работы над языком произведений.</w:t>
      </w:r>
      <w:r>
        <w:rPr/>
        <w:t xml:space="preserve"> </w:t>
        <w:br/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бочая программа рассчитана на изучение предмета в </w:t>
      </w:r>
      <w:r>
        <w:rPr>
          <w:rFonts w:cs="Times New Roman" w:ascii="Times New Roman" w:hAnsi="Times New Roman"/>
          <w:sz w:val="24"/>
          <w:szCs w:val="24"/>
        </w:rPr>
        <w:t>V – 35ч, VI – 35ч, VII- 35ч, VIII- 35ч, IX классе – 34 ч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, 1 час в недел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. 5 кл.: учеб. для общеобразоват. учреждений/Р.И. Альбеткова. -  7-е изд., стереотип. – М.: Дрофа, 2011;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 рекомендации к учебнику «Русская словесность. От слова к словесности. 5 класс»: пособие для учителя/Р.И. Альбеткова. – 2-е изд., стереотип. – М.: Дрофа, 2011 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. 6 кл.: учебное пособие /Р.И. Альбеткова. -  10-е изд.,  стереотип. – М.: Дрофа, 2012;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е  рекомендации к учебнику «Русская словесность. От слова к словесности. 6 класс»: пособие для учителя/ Р.И. Альбет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– М.: Дрофа, 2012 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: учеб. для 7 кл. общеобразоват. учреждений/Р.И. Альбеткова. -  5-е изд., стереотип. – М.: Дрофа, 2012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 рекомендации к учебнику «Русская словесность. От слова к словесности. 7 класс»: Пособие для учителя. – 3-е изд., стереотип. – М.: Дрофа, 2011 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: 8 кл.: учебное пособие/Р.И. Альбеткова. - 11-е изд., стереотип. – М.: Дрофа, 2011; </w:t>
        <w:br/>
        <w:t xml:space="preserve">  - Методические  рекомендации к учебнику «Русская словесность. От слова к словесности. 8 класс»: Пособие для учителя/ Р.И. Альбеткова. – 6-е изд., стереотип. – М.: Дрофа, 2011 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усская словесность. От слова к словесности: учеб. для 9 кл. общеобразоват. учреждений/Р.И. Альбеткова. -  2-е изд., стереотип. – М.: Дрофа, 2011;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е  рекомендации к учебнику «Русская словесность. От слова к словесности. 9 класс»: Пособие для учителя. – 2-е изд., стереотип. – М.: Дрофа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ур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ведении урока используются методы здоровьесберегающих технологий, которые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 Большое внимание уделяется: рациональной организации урока, психологической обстановке на занятиях. На каждом уроке проводятся эмоциональная разрядка, физминутки, корректировка осанки обучающихся, гимнастика для глаз, соблюдение санитарных норм в учебном кабине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уются формы работы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,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,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before="0" w:after="0"/>
        <w:ind w:left="0" w:firstLine="70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ИЗУЧЕНИЯ ПРЕДМЕТА</w:t>
      </w:r>
    </w:p>
    <w:p>
      <w:pPr>
        <w:pStyle w:val="Style18"/>
        <w:spacing w:before="0" w:after="0"/>
        <w:rPr/>
      </w:pPr>
      <w:r>
        <w:rPr>
          <w:bCs/>
          <w:i/>
          <w:color w:val="000000"/>
        </w:rPr>
        <w:t>Личностными результатами</w:t>
      </w:r>
      <w:r>
        <w:rPr>
          <w:bCs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>Метапредме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>проявляются в: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>Предме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>состоят в следующем: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познаватель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) в ценностно-ориентацион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собственного отношения к произведениям русской литературы, их оценка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авторской позиции и свое отношение к ней;</w:t>
      </w:r>
    </w:p>
    <w:p>
      <w:pPr>
        <w:pStyle w:val="Style18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) в коммуникатив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8"/>
        <w:spacing w:before="0" w:after="0"/>
        <w:ind w:left="708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8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) в эстетическ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ash0410005f0431005f0437005f0430005f0446005f0020005f0441005f043f005f0438005f0441005f043a005f0430"/>
        <w:spacing w:before="0" w:after="0"/>
        <w:ind w:left="0" w:firstLine="700"/>
        <w:contextualSpacing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spacing w:before="0" w:after="0"/>
        <w:ind w:left="0" w:firstLine="700"/>
        <w:contextualSpacing/>
        <w:rPr/>
      </w:pPr>
      <w:r>
        <w:rPr>
          <w:b/>
        </w:rPr>
        <w:t>5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мение 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 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> к совершенствованию собственной ре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умение проявлять </w:t>
      </w:r>
      <w:r>
        <w:rPr>
          <w:rFonts w:cs="Times New Roman" w:ascii="Times New Roman" w:hAnsi="Times New Roman"/>
          <w:iCs/>
          <w:sz w:val="24"/>
          <w:szCs w:val="24"/>
        </w:rPr>
        <w:t>любовь и уважение</w:t>
      </w:r>
      <w:r>
        <w:rPr>
          <w:rFonts w:cs="Times New Roman" w:ascii="Times New Roman" w:hAnsi="Times New Roman"/>
          <w:sz w:val="24"/>
          <w:szCs w:val="24"/>
        </w:rPr>
        <w:t> к Отечеству, его языку, культур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Cs/>
          <w:sz w:val="24"/>
          <w:szCs w:val="24"/>
        </w:rPr>
        <w:t>устойчивый познавате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 к чтению, к ведению диалога с автором текста; 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> в чтен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ознать и освоить</w:t>
      </w:r>
      <w:r>
        <w:rPr>
          <w:rFonts w:cs="Times New Roman" w:ascii="Times New Roman" w:hAnsi="Times New Roman"/>
          <w:sz w:val="24"/>
          <w:szCs w:val="24"/>
        </w:rPr>
        <w:t> литературу как часть общекультурного наследия России и общемирового культурного наслед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> в системе моральных норм и ценно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> в самовыражении через слов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 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 проблему (тему) и цели урока; способность к целеполаганию, включая постановку новых ц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Cs/>
          <w:sz w:val="24"/>
          <w:szCs w:val="24"/>
        </w:rPr>
        <w:t>составлять план</w:t>
      </w:r>
      <w:r>
        <w:rPr>
          <w:rFonts w:cs="Times New Roman" w:ascii="Times New Roman" w:hAnsi="Times New Roman"/>
          <w:sz w:val="24"/>
          <w:szCs w:val="24"/>
        </w:rPr>
        <w:t> решения учебной пробле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> по плану, сверяя свои действия с целью, 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, корректировать</w:t>
      </w:r>
      <w:r>
        <w:rPr>
          <w:rFonts w:cs="Times New Roman" w:ascii="Times New Roman" w:hAnsi="Times New Roman"/>
          <w:sz w:val="24"/>
          <w:szCs w:val="24"/>
        </w:rPr>
        <w:t> сво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алоге с учителем </w:t>
      </w:r>
      <w:r>
        <w:rPr>
          <w:rFonts w:cs="Times New Roman" w:ascii="Times New Roman" w:hAnsi="Times New Roman"/>
          <w:iCs/>
          <w:sz w:val="24"/>
          <w:szCs w:val="24"/>
        </w:rPr>
        <w:t>вырабатывать</w:t>
      </w:r>
      <w:r>
        <w:rPr>
          <w:rFonts w:cs="Times New Roman" w:ascii="Times New Roman" w:hAnsi="Times New Roman"/>
          <w:sz w:val="24"/>
          <w:szCs w:val="24"/>
        </w:rPr>
        <w:t> критерии оценки и 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> все виды текстовой информации: фактуальную, подтекстовую, концептуальную; адекватно 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основную и дополнительную информацию текста, воспринятого </w:t>
      </w:r>
      <w:r>
        <w:rPr>
          <w:rFonts w:cs="Times New Roman" w:ascii="Times New Roman" w:hAnsi="Times New Roman"/>
          <w:iCs/>
          <w:sz w:val="24"/>
          <w:szCs w:val="24"/>
        </w:rPr>
        <w:t>на 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> разными видами чтения: изучающим, просмотровым, ознакомительны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различными видами </w:t>
      </w:r>
      <w:r>
        <w:rPr>
          <w:rFonts w:cs="Times New Roman" w:ascii="Times New Roman" w:hAnsi="Times New Roman"/>
          <w:iCs/>
          <w:sz w:val="24"/>
          <w:szCs w:val="24"/>
        </w:rPr>
        <w:t>аудирования</w:t>
      </w:r>
      <w:r>
        <w:rPr>
          <w:rFonts w:cs="Times New Roman" w:ascii="Times New Roman" w:hAnsi="Times New Roman"/>
          <w:sz w:val="24"/>
          <w:szCs w:val="24"/>
        </w:rPr>
        <w:t> (выборочным, ознакомительным, детальным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> информацию из одной формы в другую (составлять план, таблицу, схему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> содержание прочитанного (прослушанного) текста подробно, сжато, выборочн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> словарями, справочник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> анализ и синтез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> причинно-следственные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> рассу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читывать</w:t>
      </w:r>
      <w:r>
        <w:rPr>
          <w:rFonts w:cs="Times New Roman" w:ascii="Times New Roman" w:hAnsi="Times New Roman"/>
          <w:sz w:val="24"/>
          <w:szCs w:val="24"/>
        </w:rPr>
        <w:t> 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 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> важность коммуникативных умений в жизни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 </w:t>
      </w:r>
      <w:r>
        <w:rPr>
          <w:rFonts w:cs="Times New Roman" w:ascii="Times New Roman" w:hAnsi="Times New Roman"/>
          <w:iCs/>
          <w:sz w:val="24"/>
          <w:szCs w:val="24"/>
        </w:rPr>
        <w:t>воспринимать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Cs/>
          <w:sz w:val="24"/>
          <w:szCs w:val="24"/>
        </w:rPr>
        <w:t>понимать </w:t>
      </w:r>
      <w:r>
        <w:rPr>
          <w:rFonts w:cs="Times New Roman" w:ascii="Times New Roman" w:hAnsi="Times New Roman"/>
          <w:sz w:val="24"/>
          <w:szCs w:val="24"/>
        </w:rPr>
        <w:t>фольклорный текст; 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фольклорные и литературные произведения, </w:t>
      </w:r>
      <w:r>
        <w:rPr>
          <w:rFonts w:cs="Times New Roman" w:ascii="Times New Roman" w:hAnsi="Times New Roman"/>
          <w:iCs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 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Cs/>
          <w:sz w:val="24"/>
          <w:szCs w:val="24"/>
        </w:rPr>
        <w:t>сопоставлять </w:t>
      </w:r>
      <w:r>
        <w:rPr>
          <w:rFonts w:cs="Times New Roman" w:ascii="Times New Roman" w:hAnsi="Times New Roman"/>
          <w:sz w:val="24"/>
          <w:szCs w:val="24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> нравственную проблематику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> черты национального характера в героях произведений, видеть черты национального характера других народов в героях народного эпо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зительно </w:t>
      </w:r>
      <w:r>
        <w:rPr>
          <w:rFonts w:cs="Times New Roman" w:ascii="Times New Roman" w:hAnsi="Times New Roman"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 , соблюдая соответствующую интонац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> произведения, используя в своей речи художественные приё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 </w:t>
      </w:r>
      <w:r>
        <w:rPr>
          <w:rFonts w:cs="Times New Roman" w:ascii="Times New Roman" w:hAnsi="Times New Roman"/>
          <w:iCs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> художественное произведение в единстве формы и содерж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 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художественный текст и давать его смысловой анализ,</w:t>
      </w:r>
      <w:r>
        <w:rPr>
          <w:rFonts w:cs="Times New Roman" w:ascii="Times New Roman" w:hAnsi="Times New Roman"/>
          <w:iCs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z w:val="24"/>
          <w:szCs w:val="24"/>
        </w:rPr>
        <w:t> прочитанное, </w:t>
      </w:r>
      <w:r>
        <w:rPr>
          <w:rFonts w:cs="Times New Roman" w:ascii="Times New Roman" w:hAnsi="Times New Roman"/>
          <w:iCs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> произведения для чт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оспринимать</w:t>
      </w:r>
      <w:r>
        <w:rPr>
          <w:rFonts w:cs="Times New Roman" w:ascii="Times New Roman" w:hAnsi="Times New Roman"/>
          <w:sz w:val="24"/>
          <w:szCs w:val="24"/>
        </w:rPr>
        <w:t> художественный текст как произведение искус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для себя цели чтения художественной литературы,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 интерпретировать</w:t>
      </w:r>
      <w:r>
        <w:rPr>
          <w:rFonts w:cs="Times New Roman" w:ascii="Times New Roman" w:hAnsi="Times New Roman"/>
          <w:sz w:val="24"/>
          <w:szCs w:val="24"/>
        </w:rPr>
        <w:t>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 актуальность произведений для читателей разных поколений и </w:t>
      </w:r>
      <w:r>
        <w:rPr>
          <w:rFonts w:cs="Times New Roman" w:ascii="Times New Roman" w:hAnsi="Times New Roman"/>
          <w:iCs/>
          <w:sz w:val="24"/>
          <w:szCs w:val="24"/>
        </w:rPr>
        <w:t>вступать в диалог</w:t>
      </w:r>
      <w:r>
        <w:rPr>
          <w:rFonts w:cs="Times New Roman" w:ascii="Times New Roman" w:hAnsi="Times New Roman"/>
          <w:sz w:val="24"/>
          <w:szCs w:val="24"/>
        </w:rPr>
        <w:t> с другими читателя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> собственный текст аналитического и интерпретирующего характера в различных форма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ном уровн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сказки, принадлежащие разным народам, </w:t>
      </w:r>
      <w:r>
        <w:rPr>
          <w:rFonts w:cs="Times New Roman" w:ascii="Times New Roman" w:hAnsi="Times New Roman"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> 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очинять</w:t>
      </w:r>
      <w:r>
        <w:rPr>
          <w:rFonts w:cs="Times New Roman" w:ascii="Times New Roman" w:hAnsi="Times New Roman"/>
          <w:sz w:val="24"/>
          <w:szCs w:val="24"/>
        </w:rPr>
        <w:t> сказ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> 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> путь анализа произведения, адекватный жанрово-родовой природе художественного текс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> элементы поэтики художественного текста, их художественную и смысловую функц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> «чужие» тексты интерпретирующего характера, аргументировано оценивать и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 интерпретацию художественного текста, созданную средствами других искусст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опоставлять</w:t>
      </w:r>
      <w:r>
        <w:rPr>
          <w:rFonts w:cs="Times New Roman" w:ascii="Times New Roman" w:hAnsi="Times New Roman"/>
          <w:sz w:val="24"/>
          <w:szCs w:val="24"/>
        </w:rPr>
        <w:t> 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 самостоятельную проектно-исследовательскую деятельность и 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> её результаты в разных форматах (работа исследовательского характера, реферат, проект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чувство патриотизма, уважение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 осознанного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социально значимым труд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картину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истории, религии, традициям, языкам ценностям народов России и народов ми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вести диалог с другими людьми и достигать в нём взаимопоним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занятиях с помощью учителя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занятии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сказывать своё предположение (версию), учить работать по предложенному учителем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 (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родителей к совме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собственное отношения к произведениям русской и зарубежной литературы, их оцен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авторскую позицию и свое отношение к н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- понимать образность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усское слово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уховно-нравственные качеств лич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 социальные нормы, правила поведения, роль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ральное сознания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коммуникативную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спользовать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онтролировать себ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проблемных ситуац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таблицами, диаграммами, схемами,  приведенными в учебной литерату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 на лингвистическую тем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одружестве с одноклассниками разные способы решения учебной  зада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смысл познавательных текстов, выделять информацию из  сообщений разных видов (в т.ч. текстов) в соответствии с учебной задач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еловое сотрудничеств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, коррекцию, оценку действий партн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иалогическое высказывание в соответствии с требованиями речевого этике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– </w:t>
      </w: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> свои мысли в устной и письменной форме с учётом речевой ситуации; 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> тексты различного типа, стиля, жан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 и редактировать устное и письменное речевое высказы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> перед аудиторией сверстников с сообщения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> и приходить к общему решению в совмест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задавать 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понимать ключевые проблемы изученных произведений 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вязь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анализировать литературное произведение: определять его принадлежность к одному из литературных родов и жанров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 произведении элементы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отношения к произведениям русской литературы, их оцен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авторскую позицию и свое отношение к н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пересказывать прозаические произведения или их отрывки с использованием образных средств русского языка и цитат из текс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чать на вопросы по прослушанному или прочитанному тексту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тные монологические высказывания разного тип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ести диалог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 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бразную природу литературы как явления словесного искус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C1"/>
        <w:spacing w:before="0" w:after="0"/>
        <w:contextualSpacing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Личностные результаты:</w:t>
      </w:r>
    </w:p>
    <w:p>
      <w:pPr>
        <w:pStyle w:val="C1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являть 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18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</w:rPr>
        <w:t>проявлять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18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18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</w:rPr>
        <w:t>формировать основы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18"/>
        <w:numPr>
          <w:ilvl w:val="0"/>
          <w:numId w:val="2"/>
        </w:numPr>
        <w:spacing w:before="0" w:after="0"/>
        <w:contextualSpacing/>
        <w:jc w:val="both"/>
        <w:rPr>
          <w:rStyle w:val="C6"/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формировать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</w:t>
      </w:r>
    </w:p>
    <w:p>
      <w:pPr>
        <w:pStyle w:val="C18"/>
        <w:spacing w:before="0" w:after="0"/>
        <w:contextualSpacing/>
        <w:jc w:val="both"/>
        <w:rPr>
          <w:rStyle w:val="C8"/>
          <w:color w:val="000000"/>
        </w:rPr>
      </w:pPr>
      <w:r>
        <w:rPr>
          <w:rStyle w:val="C8"/>
          <w:b/>
          <w:bCs/>
          <w:color w:val="000000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в констатирующей и предвосхищающей поз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ать деятельнос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зменения в процесс с учетом  возникших трудностей и ошиб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чать способы  устранения ошиб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разнообразие способов решения задач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сообщения и важнейшие их компоненты – текс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классификацию изученных объектов по заданным критери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выделять ряд или класс объектов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аналог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адекватно использовать</w:t>
      </w:r>
      <w:r>
        <w:rPr>
          <w:rFonts w:cs="Times New Roman" w:ascii="Times New Roman" w:hAnsi="Times New Roman"/>
          <w:sz w:val="24"/>
          <w:szCs w:val="24"/>
        </w:rPr>
        <w:t>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> свою точку зр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> других, пытаться принимать иную точку зрения, быть готовым корректировать свою точку зрения.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8"/>
          <w:b/>
          <w:bCs/>
          <w:color w:val="000000"/>
        </w:rPr>
        <w:t> </w:t>
      </w:r>
      <w:r>
        <w:rPr>
          <w:rStyle w:val="C8"/>
          <w:b/>
          <w:bCs/>
          <w:color w:val="000000"/>
        </w:rPr>
        <w:t>Предметные результаты освоения</w:t>
      </w:r>
      <w:r>
        <w:rPr>
          <w:color w:val="000000"/>
        </w:rPr>
        <w:t>: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формировать понятие о нормах русского, родного  литературного языка и применение знаний о них в речевой практике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владеть навыками самоанализа и самооценки на основе наблюдений за собственной речью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владеть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знать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б изобразительно-выразительных возможностях русского, родного (нерусского) языка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формировать умение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владеть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1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формировать представление о системе стилей языка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Что такое слово (2 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 и как словесное высказывание.  Начальные сведения о происхождении слов.   Назначение языка: средство общения и взаимопонимания людей, средство сообщения информации и средство побуждения к чему-либо.// Выразительное прочтение текстов, различных по теме высказывания и эмоциональной окраске. Знакомство с этимологическим словарем. Размышление о значении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.Что такое словесность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овесность как словесное творчество, словесное искусство. Письменная и устная формы словесности. Разговорный язык и литературный язык, их свойства. Диалог и монолог.  Просторечие. Язык художественной словесности. Отличие значения языка в жизни от значения языка в произведении. /// Различение разговорного и литературного языка, выработка умения употреблять их в соответствующих условиях. Умение различать разговорную и книжную окраску выражений. Обогащение разговорного языка школьника. Умение построить диалог. Уместное употребление просторе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Богатство лексики русского языка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. Способы определения значения слова. Слова однозначные и многозначные. Употребление многозначных слов. Слова-термины.  Омонимы, их отличие от многозначных слов. Роль омонимов в художественных произведениях. Синонимы, их роль в художественных произведениях.  Антонимы, их роль в художественных произведениях.   Неологизмы, их роль в художественных произведениях.   Устаревшие слова: архаизмы и историзмы. Фразеологизмы./// Работа с толковыми словарями. Умение читать словарную статью. Выработка умения определять лексическое значение слова, давать определение понятия. Умение находить в тексте художественного произведения многозначные слова, омонимы, синонимы, антонимы, неологизмы, архаизмы, историзмы, фразеолог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Прямое и переносное значение слова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ямое значение слова. Употребление слова в переносном значении. Эпитет. Сравнение. Аллегория./// Понимание прямого и переносного значения слова. Нахождение в произведении эпитетов и сравнений. Употребление в собственных высказываниях эпитетов, сравнений, алл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 Текст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 как результат употребления языка, связанное законченное письменное или устное высказывание. Тема и основная мысль текста. Способы связи предложений в тексте. Формы словесного выражении:  повествование, описание, рассуждение, диалог, монолог./// Определение темы и основной мысли текста. Устное и письменное изложение повествовательного текста. Создание собственного повествовательного текста на предложенную тему. Создание словесного описания предмета. Выразительное чтение диалога. Создание собственного рассуждения, диалога, мон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 Стихотворная и прозаическая формы словесного выражения ( 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стихотворной и прозаической формах словесного выражения. Повествовательные, вопросительные и побудительные предложения в прозаическом тексте, интонация в них. Восклицательные предложения и их интонация. Ритм и рифма в стихах. Строфа. /// Различение стихотворной и прозаической речи.  Чтение предложений  с восклицательной интонацией. Чтение стихов с соблюдением стиховой паузы. Выразительное чтение. Подбор рифм к предложенным сло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Устная народная словесность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я: произведение, устная народная словесность. Знакомство со сказками. Виды сказок. Правдивость сказки. Другие виды народной словесности: небылицы, загадки, пословицы, поговорки, считалки, скороговорки. /// Различение видов русской народной словесности. Рассказывание сказки, небылицы. Произнесение скороговорки и считалки. Отгадывание загадок. Сочинение собственных загадок, употребление пословиц и поговорок, понимание их аллегорическ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. Литературное эпическое произведение ( 4 ч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изведение, созданное писателем. Эпическое, лирическое и драматическое произведения.  Эпическое произведение: произведение, в котором рассказчик повествует о героях и событиях. Литературная сказка. Ее сходство с народной сказкой и отличие от нее. Басня. Басенные герои и сюжеты. Повествование и диалог в басне. Басенная «мораль».  Рассказ и повесть. Понятие о сюжете и эпизоде эпического произведения.  Особенности языка эпического произведения./// Понимание того, что эпическое произведение – результат творчества писателя. Пересказ литературной сказки. Выразительное чтение. Создание устного рассказа по собственным впечат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. Литературное лирическое произведение (2ч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рическое произведение: произведение, в котором главное - выражение мыслей и чувств поэта, вызванных различными явлениями жизни. Стихи о родине и о природе.  Стихи о животных. Стихи, рассказывающие о событии./// Понимание главного свойства лирических произведений – выражение мыслей и чувств автора. Выразительное чтение сти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. Литературное драматическое произ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раматическое произведение: произведение, предназначенное для постановки на сцене театра.  Пьеса-сказка. Особенности языкового выражения содержания в драматическом произведении. Использование разговорного языка в диалоге. Авторские ремарки. /// Умение отличать драматическое произведение от произведений других родов словесности. Понимание роли авторских ремарок. Чтение пьесы по ролям. Сочинение собственной с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 и обобщение изученног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е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произведения: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льклор - устное народное творчество. Сказки народов ми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. Александрова «Светофорчик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. Платонов «Коров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. Н. Толстой. Отрывки из романа «Война и мир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нис Давыдов. 1812 год. Отрывок из дневни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ор Глинка. Последнее уничтожение на Бородинском пол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 Носов. Рассказ «Трудный хлеб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ьесы-сказки Юрия Сотн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П. Гайдар повести и рассказы по выбор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отребление языковых средств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ая окраска слов и предложений. Употребление языковых средств в </w:t>
      </w:r>
      <w:r>
        <w:rPr>
          <w:rFonts w:cs="Times New Roman" w:ascii="Times New Roman" w:hAnsi="Times New Roman"/>
          <w:spacing w:val="-1"/>
          <w:sz w:val="24"/>
          <w:szCs w:val="24"/>
        </w:rPr>
        <w:t>зависимости от условий и цели высказ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ие возможности лексики. Общеупотребительная лексика, диалектизмы, профессионализмы, заимствованные сло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илистические возможности существительного, прилагательного и глаго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отребление стилистических средств лексики и грамматики в разговорном языке и в художественных произведения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ства художественной изобразитель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о средствах художественной изобразительности. Метафора, олицетворение, метонимия, синекдох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слов в предложении, инверсия, повтор, риторический вопрос и риторическое восклицание, антитез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требление    средств    художественной    изобразительности    в    произведениях  словес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мор в произведениях словес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Юмор в жизни и в произведениях словес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ства   создания   юмора:   комическая   неожиданность   в   развитии   сюжета,   в поступках   и   высказываниях   героев;   нарушение   смысловой   сочетаемости   слов; соединение несоединимых явлений, предметов, признаков;  употребление в одном тексте слов с разной стилистической окраской; юмористические неологизмы и д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ение употребления средств создания юмора в произведени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оизведения устной народной словес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ероический эпос русского народа. Былинные герои и сюжет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словесного выражения содержания в былине. Былинный стих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генда как создание народной фантаз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ание о реальных события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пическое произведение, его особен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эпическое произвед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герой. Изображение средствами языка характера литературного геро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скрытие характера героя в сюжете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рой произведения и автор произве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  языкового    выражения    содержания    в    эпическом    произведении. Повествование, описание, рассуждение, диалог и монолог в эпическом произведени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рическое произведение, его особен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лирическое произве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языка лирического произведения. Ритм и стих как средство выражения </w:t>
      </w:r>
      <w:r>
        <w:rPr>
          <w:rFonts w:cs="Times New Roman" w:ascii="Times New Roman" w:hAnsi="Times New Roman"/>
          <w:sz w:val="24"/>
          <w:szCs w:val="24"/>
        </w:rPr>
        <w:t xml:space="preserve">мысли и чувства в лирическом произведе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усложные и трехсложные размеры стих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фма: ее смысловое (выделяет главное слово), эстетическое (красота звучания), </w:t>
      </w:r>
      <w:r>
        <w:rPr>
          <w:rFonts w:cs="Times New Roman" w:ascii="Times New Roman" w:hAnsi="Times New Roman"/>
          <w:sz w:val="24"/>
          <w:szCs w:val="24"/>
        </w:rPr>
        <w:t xml:space="preserve">ритмообразующее (сигнал завершения строки), композиционное (связывание строк в </w:t>
      </w:r>
      <w:r>
        <w:rPr>
          <w:rFonts w:cs="Times New Roman" w:ascii="Times New Roman" w:hAnsi="Times New Roman"/>
          <w:spacing w:val="-1"/>
          <w:sz w:val="24"/>
          <w:szCs w:val="24"/>
        </w:rPr>
        <w:t>1 строфу) значения. Мужские, женские и дактилические риф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ль аллитерации в стихотворном тексте. Стиховая пауз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раматическое произведение, его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Что такое драматическое произ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зыковые средства изображения характеров в драматическом произведении. Рол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лога и монолога. Реплика. Авторская ремарка. Способы повествования и описания в </w:t>
      </w:r>
      <w:r>
        <w:rPr>
          <w:rFonts w:cs="Times New Roman" w:ascii="Times New Roman" w:hAnsi="Times New Roman"/>
          <w:sz w:val="24"/>
          <w:szCs w:val="24"/>
        </w:rPr>
        <w:t xml:space="preserve">пьес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южет драматического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произвед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.А.Кун. «Пять веков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. Киплинг. Сказка «Кошка, гулявшая сама по себе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.Воробьев. Рассказ «Немец в валенках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.Бочаров. Статья «Что человек может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С. Новиков-Прибой. «Цусима». (фрагмент из роман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Месть Ольги».(фрагмент из летописи «Повесть временных лет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А.Закруткин. «Матерь человеческая». (фрагмент из повест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 Солоухин. Рассказ «Мститель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.Н.Толстой. «Детство». Глава 19. Ивины. ( фрагмент из повест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Железников. «Чучело» (фрагменты из повест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.Грин. Рассказ «Победитель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Носов. Рассказ «Тридцать зерен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П. Катаев «Белеет парус одинокий» (глав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ово и словес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и слово. Значение языка в жизни челове</w:t>
        <w:softHyphen/>
        <w:t xml:space="preserve">чества. Многогранность понятия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усская словесность, ее происхождение и разви</w:t>
        <w:softHyphen/>
        <w:t>т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</w:t>
        <w:softHyphen/>
        <w:t>ние произве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новидности употребления язы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о</w:t>
        <w:softHyphen/>
        <w:t>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ный язык. Нормы употребления язы</w:t>
        <w:softHyphen/>
        <w:t>ка, их обязательность для всех, кто говорит и пи</w:t>
        <w:softHyphen/>
        <w:t>шет на данном языке. Употребление литературного языка в разных сферах жизни. Разновидности ли</w:t>
        <w:softHyphen/>
        <w:t>тературного языка: официально-деловой, научный и публицистический сти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художественной литературы как особая разновидность употребления языка. Язык как «ма</w:t>
        <w:softHyphen/>
        <w:t>териал», из которого строится художественное про</w:t>
        <w:softHyphen/>
        <w:t>изведение, и язык как результат художественного творчества, важнейшая сторона произведения сло</w:t>
        <w:softHyphen/>
        <w:t>ве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. Различение разговор</w:t>
        <w:softHyphen/>
        <w:t>ного языка и разновидностей литературного языка, их употребление. Создание текстов официально-де</w:t>
        <w:softHyphen/>
        <w:t>лового, научного и публицистического стилей. По</w:t>
        <w:softHyphen/>
        <w:t>нимание роли употребления разновидностей языка в художественном произве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Формы словесного выра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ая и письменная формы словесного выраже</w:t>
        <w:softHyphen/>
        <w:t>ния. Возможность употребления разговорного и ли</w:t>
        <w:softHyphen/>
        <w:t>тературного языка в устной и письменной форм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лог и монолог в нехудожественных видах письменности. Формы словесного выражения в ху</w:t>
        <w:softHyphen/>
        <w:t>дожественном произведении. Повествование, опи</w:t>
        <w:softHyphen/>
        <w:t>сание и рассуждение в произведении слове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ображение разговорного языка в художест</w:t>
        <w:softHyphen/>
        <w:t>венном произведении. Диалог и монолог героя. Ска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зительное чтение повествования, описа</w:t>
        <w:softHyphen/>
        <w:t>ния, рассуждения, диалога в художественном про</w:t>
        <w:softHyphen/>
        <w:t>изведении. Рассказывание о событии с использова</w:t>
        <w:softHyphen/>
        <w:t>нием диалога. Выразительное чтение сказа. Созда</w:t>
        <w:softHyphen/>
        <w:t>ние собственного сказа (рассказ о событии от лица героя с сохранением особенностей его речи). Выра</w:t>
        <w:softHyphen/>
        <w:t>зительное чтение стихов и прозы. Создание устного монолога в научном сти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тилистическая окраска слова. Сти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стические возможности лексики и фразе</w:t>
        <w:softHyphen/>
        <w:t>ологии. Слова и выражения нейтральные и стилис</w:t>
        <w:softHyphen/>
        <w:t>тически окрашенные. Зависимость смысла выска</w:t>
        <w:softHyphen/>
        <w:t>зывания от стилистической окраски слов и выра</w:t>
        <w:softHyphen/>
        <w:t>ж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стические возможности грамматики: имя существительное, имя прилагательное, глаг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ь как разновидность употребления языка и стиль художественной литературы как идей</w:t>
        <w:softHyphen/>
        <w:t>но-художественное своеобразие произ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одия — воспроизведение чужого стиля с целью его осмея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со словарями. Употребление стилис</w:t>
        <w:softHyphen/>
        <w:t>тически окрашенных слов. Понимание стилистиче</w:t>
        <w:softHyphen/>
        <w:t>ской выразительности различных средств языка п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>ПРОИЗВЕДЕНИЕ СЛОВЕСНОСТ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ды, виды и жанры произведений слове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и рода словесности: эпос, лирика и драма. Предмет изображения и способ изображения жиз</w:t>
        <w:softHyphen/>
        <w:t>ни в эпических, лирических и драматических про</w:t>
        <w:softHyphen/>
        <w:t>изведениях. Понятия рода, вида и жан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ение родов словесности. Определение вида и жанра произ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Устная народная словесность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ее виды и жан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пические виды народной словесности: сказка, легенда, небылица, пословица, поговорка, загад</w:t>
        <w:softHyphen/>
        <w:t>ка, историческая песня, былина, анекд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словесного выражения содержания в эпических произведениях устной народной сло</w:t>
        <w:softHyphen/>
        <w:t>ве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рические виды народной словесности: песня, частуш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словесного выражения содержания в лирических произведениях устной народной сло</w:t>
        <w:softHyphen/>
        <w:t>ве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аматические виды народной словесности: на</w:t>
        <w:softHyphen/>
        <w:t>родная драма, театр Петруш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языка и стиха (раёк) драматиче</w:t>
        <w:softHyphen/>
        <w:t>ских произведений устной народной слове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Умение видеть особенности словесного выра</w:t>
        <w:softHyphen/>
        <w:t>жения содержания в разных родах и видах народ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й словесности, понимание их идейно-художест</w:t>
        <w:softHyphen/>
        <w:t>венного своеобразия. Выразительное чтение произ</w:t>
        <w:softHyphen/>
        <w:t>ведений разных видов народной словес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уховная литература, ее жан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я: уникальность жанра этой Книги. Биб</w:t>
        <w:softHyphen/>
        <w:t>лия как Откровение, как история духовного вос</w:t>
        <w:softHyphen/>
        <w:t>хождения человечества и как произведение словес</w:t>
        <w:softHyphen/>
        <w:t>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нры библейских книг: историческая по</w:t>
        <w:softHyphen/>
        <w:t>весть, житие, притча, молитва, проповедь, посла</w:t>
        <w:softHyphen/>
        <w:t>ние, псал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образие стиля Библ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библейских жанров и стиля в русской литера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Чтение Библии. Понимание библейских текс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личных библейских текстах. Умение заметить использование жанров и стиля Библии в различ</w:t>
        <w:softHyphen/>
        <w:t>ных произведениях словес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10"/>
          <w:w w:val="89"/>
          <w:sz w:val="24"/>
          <w:szCs w:val="24"/>
          <w:lang w:eastAsia="en-US"/>
        </w:rPr>
        <w:t>Эпические произведения, их ви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эпических произведений: басня, рассказ, повесть, ром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ный герой в рассказе и пове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овые средства изображения характера: описание (портрет, интерьер, пейзаж), повествова</w:t>
        <w:softHyphen/>
        <w:t>ние о поступках героя и о происходящих с ним со</w:t>
        <w:softHyphen/>
        <w:t>бытиях, рассуждение-монолог героя и автора, диа</w:t>
        <w:softHyphen/>
        <w:t>логи геро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южет рассказа и повести, созданный средства</w:t>
        <w:softHyphen/>
        <w:t>ми языка. Этапы сю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 и рассказчик в эп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Понимание характера литературного героя с учетом всех средств его изображения. Выразитель</w:t>
        <w:softHyphen/>
        <w:t>ное чтение и пересказ эпизода с употреблением раз</w:t>
        <w:softHyphen/>
        <w:t>личных средств изображения характера. Сочине</w:t>
        <w:softHyphen/>
        <w:t>ние: характеристика героя и сравнительная харак</w:t>
        <w:softHyphen/>
        <w:t>теристика нескольких героев. Использование в нем различных средств словесного выражения содер</w:t>
        <w:softHyphen/>
        <w:t>ж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Лирические произведения, их ви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лир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рический герой. «Ролевая лири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зиция лирического стихотво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-переживание в лир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Понимание смысла лирического произведе</w:t>
        <w:softHyphen/>
        <w:t>ния на основе наблюдений над словесными средст</w:t>
        <w:softHyphen/>
        <w:t>вами выражения его содержания. Умение передать в выразительном чтении идейно-художественное своеобразие стихотворения. Сочинение-эссе, рас</w:t>
        <w:softHyphen/>
        <w:t>крывающее личное впечатление о стихотворении, об использовании специфических средств изобра</w:t>
        <w:softHyphen/>
        <w:t>жения и выражения, присущих лирическому про</w:t>
        <w:softHyphen/>
        <w:t>изведени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раматические произведения, их ви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драматического рода словесности: траге</w:t>
        <w:softHyphen/>
        <w:t>дия, комедия, дра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драматического конфликта, сюже</w:t>
        <w:softHyphen/>
        <w:t>та и композиции. Роль художественной детали в драмат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Понимание характера героя драматического произведения    с    учетом    различных    языковых средств его изображения. Выразительное чтение драматического произведения. Создание режиссер</w:t>
        <w:softHyphen/>
        <w:t>ского плана эпизода. Создание сценки с использо</w:t>
        <w:softHyphen/>
        <w:t>ванием специфических языковых средств драмати</w:t>
        <w:softHyphen/>
        <w:t>ческого рода словесности. Сочинение: анализ эпи</w:t>
        <w:softHyphen/>
        <w:t>зода пьес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Лиро-эпические произведения, их ви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связи родов словесности. Лиро-эпические виды и жанры: баллада, поэма, повесть и роман в стихах, стихотворение в проз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</w:t>
        <w:softHyphen/>
        <w:t>средственное выражение чувств и мыслей автора, стихотворная фор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ести в стихах и стихотворения в прозе — соединение в них признаков лирики и эп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 стихотворной или прозаической фор</w:t>
        <w:softHyphen/>
        <w:t>мы словесного выражения содержания произведе</w:t>
        <w:softHyphen/>
        <w:t>ния. Использование в лиро-эпических произведе</w:t>
        <w:softHyphen/>
        <w:t>ниях форм словесного выражения содержания, свойственных лирике и эпо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Понимание смысла произведений лиро-эпи</w:t>
        <w:softHyphen/>
        <w:t>ческих жанров: их героев и сюжета, созданных по</w:t>
        <w:softHyphen/>
        <w:t>средством языка, стихотворной или прозаической формы выражения. Выразительное чтение ли</w:t>
        <w:softHyphen/>
        <w:t>ро-эпических произведений. Сочинение-рассужде</w:t>
        <w:softHyphen/>
        <w:t>ние о героях баллады и поэм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заимовлияние произведений слове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чужого слова в произведении: цитата, эпиграф, реминисцен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пословицы и загадки, героев и сюжетов народной словесности в произведениях русских пис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/// 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произ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волод Гаршин. Рассказ «Сигнал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лентин Катаев. Рассказ «На даче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рис Екимов. Рассказ «Ночь исцелени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ктор Конецкий. Рассказ «Тамара»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. Алексиевич «Последние свидетели». Дети и вой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хаил Булгаков. Рассказ «Стальное горло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ван Тургенев. Миниатюра «Памяти Ю.П. Вревской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ргей Сергеев-Ценский. Рассказ «Первая русская сестр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хаил Пришвин. Рассказ «Голубая стрел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на Ахматова. Стихотворение «Памяти Вал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силий Быков. Рассказ «Крутой берег рек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вгений Носов. Рассказ «Белый Гусь». 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pacing w:val="-14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языка художественной слове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языковых средств и их зна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, определяемое в словаре, и семантика слова, словосочетания, оборо</w:t>
        <w:softHyphen/>
        <w:t>та речи, которая возникает при употреблении язы</w:t>
        <w:softHyphen/>
        <w:t>ка. Способность языка изобразить предмет и выра</w:t>
        <w:softHyphen/>
        <w:t>зить авторскую точку з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фонетических средств языка. Значе</w:t>
        <w:softHyphen/>
        <w:t>ние интонации: роль лексики и синтаксиса, логи</w:t>
        <w:softHyphen/>
        <w:t>ческого и эмоционального ударения, паузы, мело</w:t>
        <w:softHyphen/>
        <w:t>дики (повышения и понижения голоса). Значение звуковых повторов: аллитерации и ассонан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словообразования. Значение сопос</w:t>
        <w:softHyphen/>
        <w:t>тавления морфем, создания новых сложных с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редств лексики. Роль синонимов, ан</w:t>
        <w:softHyphen/>
        <w:t>тонимов, паронимов, омонимов. Роль архаизмов, историзмов, славянизмов. Роль неологизмов и за</w:t>
        <w:softHyphen/>
        <w:t>имствованных слов. Употребление переносного значения слов — тропов. Художественное значение метафоры, олицетворения, метоним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ых средств синтаксиса. Употребление различных типов предложений. Упо</w:t>
        <w:softHyphen/>
        <w:t>требление поэтических фигур: антитезы, оксюмо</w:t>
        <w:softHyphen/>
        <w:t>рона, инверсии, анафоры, эпифоры, рефрена, пов</w:t>
        <w:softHyphen/>
        <w:t>тора, умолчания, эллипси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Умение видеть в тексте языковые способы изображения явления и выражения отношения автора к предмету изображения. Понимание значе</w:t>
        <w:softHyphen/>
        <w:t>ния лексических, фонетических, словообразова</w:t>
        <w:softHyphen/>
        <w:t>тельных, грамматических средств языка в произве</w:t>
        <w:softHyphen/>
        <w:t>дениях словесности. Выразительное чтение текстов различной эмоциональной окраски. Применение различных языковых способов выражения мысли и чувства в собственных устных и письменных вы</w:t>
        <w:softHyphen/>
        <w:t>сказы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ловесные средства </w:t>
      </w:r>
      <w:r>
        <w:rPr>
          <w:rFonts w:cs="Times New Roman" w:ascii="Times New Roman" w:hAnsi="Times New Roman"/>
          <w:i/>
          <w:sz w:val="24"/>
          <w:szCs w:val="24"/>
        </w:rPr>
        <w:t>выражения комиче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разить в слове авторскую оцен</w:t>
        <w:softHyphen/>
        <w:t>ку явления. Комическое как вид авторской оценки изображаем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и сатира, их сходство и различие. Роль сме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создания комического эф</w:t>
        <w:softHyphen/>
        <w:t>фекта. Своеобразие речи героев в юмористическом и сатирическом произведении, использование «го</w:t>
        <w:softHyphen/>
        <w:t>ворящих» имен и фамилий, парадокса, каламбура, остроум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комического: афоризм и эпиграм</w:t>
        <w:softHyphen/>
        <w:t>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Понимание сущности комического, разви</w:t>
        <w:softHyphen/>
        <w:t>тие чувства юмора. Умение видеть авторский идеал в сатирическом и юмористическом произведениях. Выразительное чтение и рассказывание сатириче</w:t>
        <w:softHyphen/>
        <w:t>ских и юмористических произведений. Использо</w:t>
        <w:softHyphen/>
        <w:t>вание языковых средств комического изображе</w:t>
        <w:softHyphen/>
        <w:t>ния в собственных сочинения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текста и художественность произ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признаки. Тема и идея текста. Основ</w:t>
        <w:softHyphen/>
        <w:t>ные требования к художественному и нехудожест</w:t>
        <w:softHyphen/>
        <w:t>венному тексту: правильность, точность, последо</w:t>
        <w:softHyphen/>
        <w:t>вательность, соответствие стиля цели высказыва</w:t>
        <w:softHyphen/>
        <w:t>ния. Высказывание как выражение мыс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сть произведения. Особая роль языка в художественн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еобходимых языковых средств, соответ</w:t>
        <w:softHyphen/>
        <w:t>ствие стилистической окраски высказывания его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лексики и емкость слова в художест</w:t>
        <w:softHyphen/>
        <w:t>венн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сть композиции, последовательность из</w:t>
        <w:softHyphen/>
        <w:t>ложения, соразмерность ча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авторской индивидуальности, ори</w:t>
        <w:softHyphen/>
        <w:t>гинального взгляда на мир. Открытие нов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художественные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Развитие «чувства стиля». Умение оценить качество текста: его правильность, точность, строй</w:t>
        <w:softHyphen/>
        <w:t>ность композиции, соответствие стиля цели выска</w:t>
        <w:softHyphen/>
        <w:t>зывания. Различение удачных и неудачных выра</w:t>
        <w:softHyphen/>
        <w:t>жений. Редактирование и совершенствование текс</w:t>
        <w:softHyphen/>
        <w:t>та. Умение увидеть своеобразие художественного текста, его достоинства и недостатки. Создание соб</w:t>
        <w:softHyphen/>
        <w:t>ственного высказывания, отвечающего требовани</w:t>
        <w:softHyphen/>
        <w:t>ям к текс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ПРОИЗВЕДЕНИЕ СЛОВЕСНОСТ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эпическом произве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а эпического произведения. Значение и особенности употребления повествова</w:t>
        <w:softHyphen/>
        <w:t>ния, описания, рассуждения, диалога и монолога в эпическом произведении. Прямая речь в диалоге, включенном в повествование, и несобственно-пря</w:t>
        <w:softHyphen/>
        <w:t>мая речь в монолог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браз героя, литературный герой, ха</w:t>
        <w:softHyphen/>
        <w:t>рактер, типический герой. Литературный герой, изображенный средствами языка, как способ воп</w:t>
        <w:softHyphen/>
        <w:t>лощения мыслей автора о человеке и ми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композиция эпического произведения, созданные средствами языка, как способ выраже</w:t>
        <w:softHyphen/>
        <w:t>ния авторской иде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рассказчик. Разновидности авторского повествования: повествование от лица «всеведуще</w:t>
        <w:softHyphen/>
        <w:t>го автора», от лица рассказчика— участника или свидетеля событий. Ска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Умение понять авторскую мысль, учитывая все средства ее выражения в эпическом произведе</w:t>
        <w:softHyphen/>
        <w:t>нии. Умение различать героя, рассказчика и авто</w:t>
        <w:softHyphen/>
        <w:t>ра, видеть разные виды авторского повествования и способы передачи речи героя. Создание собствен</w:t>
        <w:softHyphen/>
        <w:t>ного произведения, употребление в нем различных средств словесного выражения идеи. Сочинение-рассуждение об идейно-художественном своеобра</w:t>
        <w:softHyphen/>
        <w:t>зии эпического произвед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лирическом произве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а лирического произведения. Средства языкового выражения мысли и чувства автора в лир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слова в лирике. Сверхзначени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как способ сопоставления и противопостав</w:t>
        <w:softHyphen/>
        <w:t>ления слов, словосочетаний, предложений для вы</w:t>
        <w:softHyphen/>
        <w:t>ражения мысли и чувства автора. Значение соотно</w:t>
        <w:softHyphen/>
        <w:t>шения ритма и синтаксиса. Перенос как вырази</w:t>
        <w:softHyphen/>
        <w:t>тельное средство в стих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вуковой организации стихотворной речи для выражения мысли автора. Рифма в лири</w:t>
        <w:softHyphen/>
        <w:t>ческом произведении. Звукоп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забавы: палиндром, акростих, фи</w:t>
        <w:softHyphen/>
        <w:t>гурные стихи, монор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Понимание значения средств языкового вы</w:t>
        <w:softHyphen/>
        <w:t>ражения содержания при чтении лирического про</w:t>
        <w:softHyphen/>
        <w:t>изведения. Умение почувствовать и передать в чте</w:t>
        <w:softHyphen/>
        <w:t>нии своеобразие образа-переживания в лирическом произведении. Создание стихов, использование в них различных способов выражения идеи. Сочине</w:t>
        <w:softHyphen/>
        <w:t>ние — анализ отдельного стихотвор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средства изображения жизни и выражения точки зрения автора в драматическом произве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а драматического произведе</w:t>
        <w:softHyphen/>
        <w:t>ния. Значение диалога и монолога как главных средств изображения жизни и выражения автор</w:t>
        <w:softHyphen/>
        <w:t>ской точки зрения в драматическом произведении. Отличие этих форм словесного выражения содер</w:t>
        <w:softHyphen/>
        <w:t>жания в драматическом произведении от их упо</w:t>
        <w:softHyphen/>
        <w:t>требления в эпическом и лирическом произведе</w:t>
        <w:softHyphen/>
        <w:t>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тношения автора к изображаемому в выборе жан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ы героев, изображенные посредством языка, как способ выражения авторской пози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южета и конфликта для выражения авторской пози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зиции драматического произве</w:t>
        <w:softHyphen/>
        <w:t>дения, роль диалога и авторских ремарок, художе</w:t>
        <w:softHyphen/>
        <w:t>ственной детали, подтекста для выражения идеи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Понимание значения средств словесного вы</w:t>
        <w:softHyphen/>
        <w:t>ражения содержания драматического произведе</w:t>
        <w:softHyphen/>
        <w:t>ния. Умение понять идею драматического произве</w:t>
        <w:softHyphen/>
        <w:t>дения и передать ее в чтении по ролям и в режис</w:t>
        <w:softHyphen/>
        <w:t>серском решении сцены. Создание собственного драматического произведения с использованием различных способов выражения идеи. Сочинение-рассуждение об идейно-художественном своеобра</w:t>
        <w:softHyphen/>
        <w:t>зии драматического произвед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и произведений слове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произведений словесности — за</w:t>
        <w:softHyphen/>
        <w:t>кон ее развития. Взаимосвязи произведений сло</w:t>
        <w:softHyphen/>
        <w:t>весности в качестве реминисценций или на уровне языка, образа, сюжета, композиции, темы, идеи, рода, вида, жанра, сти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образы в русской литературе. Значение использования мифологических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родной словесности на литературу. Использование жанров народной словесности, тем, мотивов. Переосмысление сюжетов и образов фольклора с целью решения современных автору проблем. Использование стиля народной поэз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/ Понимание идейно-художественного смысла использования традиций духовной литературы, мифологии, фольклора. Умение видеть авторскую позицию в произведениях, в которых используют</w:t>
        <w:softHyphen/>
        <w:t>ся идеи, образы, стиль произведений прошлого. Со</w:t>
        <w:softHyphen/>
        <w:t>здание собственных произведений с использовани</w:t>
        <w:softHyphen/>
        <w:t>ем тради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рагменты из мемуаров Д. Покровского "Очерки Москвы" (кулачный бой)   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. Брэдбери "Улыбка" (рассказ) 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 Бунин "Люблю цветные стекла окон...", "У птицы есть гнездо..." (стихотворения) 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К. Толстой «Русский характер».</w:t>
      </w:r>
    </w:p>
    <w:p>
      <w:pPr>
        <w:pStyle w:val="Style17"/>
        <w:widowControl w:val="false"/>
        <w:numPr>
          <w:ilvl w:val="2"/>
          <w:numId w:val="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 Искандер  "Возмездие" (рассказ). </w:t>
      </w:r>
    </w:p>
    <w:p>
      <w:pPr>
        <w:pStyle w:val="Style17"/>
        <w:widowControl w:val="false"/>
        <w:numPr>
          <w:ilvl w:val="2"/>
          <w:numId w:val="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Г. Паустовский (1-2 произведения на выбор).</w:t>
      </w:r>
    </w:p>
    <w:p>
      <w:pPr>
        <w:pStyle w:val="Style17"/>
        <w:widowControl w:val="false"/>
        <w:numPr>
          <w:ilvl w:val="2"/>
          <w:numId w:val="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М. Пришвин  (1-2 произведения на выбор).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. Левитанский «Каждый выбирает для себя».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едства художественной изобразитель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материала словесности. Значение средств художественной выразительности. Эпитет.  Сравнение и способы его словесного выражения.. Параллелизм. Развернутое сравнение. Олицетворение. Аллегория. Символ. Гипербола. Фантастика. Парадокс. Алогизм. Гротеск. Бурлеск.  «Макаронический» стиль. Этимологизация. Внутренняя форма слова. Этимологизация в произведении словесности. Народная этимология. Игра слов. Ассоциативность языковых средств. Ассоциативность сюжетов, образов, тем. Квипрок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. «Сочиним рассказ по собственным впечатлениям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Жизненный факт и поэтическое сл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 и поэтическое значени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и предмет изобра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ворение жизненных впечатлений в явление искусств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тип и литературный ге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е точки зрения писателя в эпическом произвед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точки зрения писателя в лир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оподобное и условное изобра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. «Напишем эссе «Проза жизни и поэзия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торическая жизнь поэтического сло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зображения действительности и поэтическое 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лавянский, древнерусский и церковнославянский язы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художественной изобразительности языка древнерусской слове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кет и кано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 петровского вре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жанров и особенности языка произведений классиц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трех штилей М.В.Ломоносова. Средства художественной изобразительности языка М.В.Ломонос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тво Г.Р.Держав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изни и слово в искусстве сентимента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изни и слово в искусстве романт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ие открытия В.А.Жуковс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стиль А.С.Пушк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в реалистическом произведении. Отбор, изображение и оценка явлений жизни в искусстве реал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о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индивидуа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3. «Сравним иллюстрацию и эпизод в произведениях А.С. Пушкина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словес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ловесности как явление искусства. Эстетический идеа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искусства слова как единого художественного содержания и его словесного выра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йстви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ащение смысла» слова. Отбор и организация словес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 языка в произведении. Эстетическая функция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топ в сказ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топ в эп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топ в лир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топ в драматическом произве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изация и реальность в изображении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эпического произведения как средство выражения художественного содерж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лирического произведения как средство выражения художественного содерж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драматического произведения как средство выражения художественного содерж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 4. «Выполним анализ любимого стихотворения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изведение словесности в истории культур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евода произведений на другой язык. Индивидуальность перевод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. Смена старого н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художественной словесности в развитии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«Сочиним произведение любого жан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 «Молодые супруги», «Притворная неверность» (на выбор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естужев-Марлинский  (2-3 произведения по выбору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Вадим» (отрывки), «Маскарад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Иван Фёдорович Шпонька и его тётушка»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Е.А. Баратынский, К.Д. Батюшков, И.С. Никитин, А.Н. Майков и др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декабрист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 (пьесы по выбору).</w:t>
      </w:r>
    </w:p>
    <w:p>
      <w:pPr>
        <w:pStyle w:val="Style51"/>
        <w:keepNext w:val="true"/>
        <w:widowControl/>
        <w:spacing w:lineRule="auto" w:line="240"/>
        <w:ind w:hanging="0"/>
        <w:rPr>
          <w:rStyle w:val="FontStyle11"/>
          <w:spacing w:val="60"/>
        </w:rPr>
      </w:pPr>
      <w:r>
        <w:rPr/>
      </w:r>
    </w:p>
    <w:p>
      <w:pPr>
        <w:pStyle w:val="Normal"/>
        <w:rPr>
          <w:rStyle w:val="FontStyle11"/>
          <w:spacing w:val="6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primernaya-osnovnayaobrazovatelnaya-programma-osnovnogo-obshhego-obrazovaniya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3:00Z</dcterms:created>
  <dc:creator>User</dc:creator>
  <dc:description/>
  <dc:language>en-US</dc:language>
  <cp:lastModifiedBy>директор</cp:lastModifiedBy>
  <dcterms:modified xsi:type="dcterms:W3CDTF">2021-03-22T12:13:00Z</dcterms:modified>
  <cp:revision>3</cp:revision>
  <dc:subject/>
  <dc:title/>
</cp:coreProperties>
</file>